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a Nr 18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lipc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eniające zarządzenie Nr 3 Wójta Gminy Andrespol z dnia 3 lutego 2003 r. w sprawie wprowadzenia do stosowania instrukcji finansowych w Urzędzie Gminy Andrespo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Na podstawie art. 30 ust. 1 ustawy z dnia 8 marca 1990 r. o samorządzie gminnym  (Dz. U. z 2001 r. Nr 142, poz. 1591, z 2002 r. Nr 23,  poz. 220, Nr 62, poz. 558, Nr 113, poz.984, Nr 153, poz. 1271, Nr 214, poz. 1806, z 2003 r. Nr 80, poz. 717, Nr 162, poz. 1568, z 2004 r. Nr 102, poz. 1055, Nr 116, poz. 1203) art. 10 ustawy z dnia 29 września 1994 r. o rachunkowości (Dz. U. z 2002 r. Nr 76, poz. 694, z 2003 r. Nr 60, poz. 535, Nr 124, poz. 1152, Nr 139, poz. 1324, Nr 229, poz. 2276, z 2004 r. Nr 96, poz. 959, Nr 145, poz. 153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>. W Zarządzeniu Nr 3 Wójta Gminy Andrespol z dnia 3 lutego 2003 r. w sprawie wprowadzenia do zastosowania instrukcji finansowych w Urzędzie Gminy Andrespol wprowadza się następujące zmiany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.</w:t>
      </w:r>
      <w:r>
        <w:rPr/>
        <w:t>W załączniku nr 1 „Instrukcji obiegu dokumentów finansowo – księgowych” w części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I „Ogólnej” pkt. 10 otrzymuje brzmienie :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a.</w:t>
      </w:r>
      <w:r>
        <w:rPr/>
        <w:t xml:space="preserve"> „10.Dowody KP, KW, faktury, kwitariusze K-103, czeki, weksle oraz obligacje są  drukami ścisłego zarachowania”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b</w:t>
      </w:r>
      <w:r>
        <w:rPr/>
        <w:t>. w punkcie II w części „Dokumentacja obrotu pieniężnego” po punkcie 14 „F- faktury, R- rachunki dodaje się pkt. 15 o brzmieniu :</w:t>
      </w:r>
    </w:p>
    <w:p>
      <w:pPr>
        <w:pStyle w:val="Normal"/>
        <w:jc w:val="both"/>
        <w:rPr/>
      </w:pPr>
      <w:r>
        <w:rPr/>
        <w:t xml:space="preserve">                  „</w:t>
      </w:r>
      <w:r>
        <w:rPr>
          <w:b/>
          <w:bCs/>
        </w:rPr>
        <w:t>15</w:t>
      </w:r>
      <w:r>
        <w:rPr/>
        <w:t>.Kwitariusze  K-103 oraz PK (polecenie księgowania)”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c.</w:t>
      </w:r>
      <w:r>
        <w:rPr/>
        <w:t xml:space="preserve"> Punkt 9 otrzymuje brzmienie :</w:t>
      </w:r>
    </w:p>
    <w:p>
      <w:pPr>
        <w:pStyle w:val="Normal"/>
        <w:jc w:val="both"/>
        <w:rPr/>
      </w:pPr>
      <w:r>
        <w:rPr/>
        <w:t xml:space="preserve">                   „</w:t>
      </w:r>
      <w:r>
        <w:rPr>
          <w:b/>
          <w:bCs/>
        </w:rPr>
        <w:t>9</w:t>
      </w:r>
      <w:r>
        <w:rPr/>
        <w:t xml:space="preserve">. „PWS- polecenie wyjazdu służbowego służy do rozliczenia kosztów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związanych z podróżą służbową. Dokument ren wystawia sekretariat. Podróżą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łużbową jest wykonywanie przez pracownika zadania określonego przez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pracodawcę poza miejscowością, w której znajduje się jego siedziba. W PWS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rodzaj środka transportu określa kierownik jednostki organizacyjnej, który w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yznaczonym miejscu składa swój podpis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la Wójta Gminy delegację służbową podpisuje przewodniczący Rady Gminy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Do rozliczenia przejazdu I klasą pociągu pospiesznego lub ekspresowego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uprawnieni są :</w:t>
      </w:r>
    </w:p>
    <w:p>
      <w:pPr>
        <w:pStyle w:val="Normal"/>
        <w:ind w:left="1140" w:hanging="0"/>
        <w:jc w:val="both"/>
        <w:rPr/>
      </w:pPr>
      <w:r>
        <w:rPr/>
        <w:t>przewodniczący Rady Gminy i jego zastępca, wójt gminy, sekretarz i skarbnik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elegację należy rozliczyć w terminie 7 dni po zakończeniu podróży.”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2.</w:t>
      </w:r>
      <w:r>
        <w:rPr/>
        <w:t xml:space="preserve">Załącznik Nr 2 pod nazwą „Instrukcja kasowa” otrzymuje brzmienie nad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łącznikiem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>. Zarządzenie wchodzi w życie z dniem podjęcia i podlega ogłoszeniu w trybie obowiązującym dla aktów prawa  miejscow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52:00Z</dcterms:created>
  <dc:creator> x</dc:creator>
  <dc:description/>
  <dc:language>en-US</dc:language>
  <cp:lastModifiedBy>Andrespol</cp:lastModifiedBy>
  <cp:lastPrinted>2004-07-08T12:54:00Z</cp:lastPrinted>
  <dcterms:modified xsi:type="dcterms:W3CDTF">2004-07-30T09:52:00Z</dcterms:modified>
  <cp:revision>2</cp:revision>
  <dc:subject/>
  <dc:title>Zarządzenia Nr </dc:title>
</cp:coreProperties>
</file>